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4г. № 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нежилому зданию – овощехранилищ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Администрации муниципального образования «Звениговский муниципальный район» от 11.04.2014г. № 1291 о присвоении адреса объекту – овощехранилище, в целях несоответствия существующего адреса объекта недвижимости его фактическому расположению на территории муниципального образования «Городское поселение Звенигово», учитывая акт проверки МОУ «Звениговская средняя общеобразовательная школа № 3» по контролю за использованием по назначению и сохранностью муниципального имущества от 12.04.2014г.,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нежилому зданию – овощехранилище, ранее учтённому по адресу: Республика Марий Эл, Звениговский район, г. Звенигово, ул.Школьная, д. 109 новый почтовый адрес: Республика Марий Эл, Звениговский район, город Звенигово, улица Школьная, дом 111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Иванова Т.В., тел. 8 (83645) 7-17-79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7:00Z</dcterms:created>
  <dc:creator>Администратор</dc:creator>
  <dc:description/>
  <cp:keywords/>
  <dc:language>en-US</dc:language>
  <cp:lastModifiedBy>Администратор</cp:lastModifiedBy>
  <cp:lastPrinted>2014-04-28T13:32:00Z</cp:lastPrinted>
  <dcterms:modified xsi:type="dcterms:W3CDTF">2014-04-28T09:38:00Z</dcterms:modified>
  <cp:revision>4</cp:revision>
  <dc:subject/>
  <dc:title/>
</cp:coreProperties>
</file>